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-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COTT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8 Gold Kett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ithersburg,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-TEST is a test program to evaluate the time taken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a database file. I created this test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ng systems handled database performa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able to compare relative tim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different hardware, and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that are not on a network. The test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ach record as it is being accessed, and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elapsed time in seconds required to perform the 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different operatinng system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hardware resulted in different seek tim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ig difference on networks running multi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test may be used on any PC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If you will use this program on a standalone PC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S "SHARE.EXE" program in order to provid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upport. On some versions of DOS the sha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HARE.COM". If you use this program on a 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you must also have the "SHARE.EXE" program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s being used. The "SHARE.EXE"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Novell networks since the DOS record loc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the workstation shell. All station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ust have full access rights to the same roo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e multi-user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st is being run the following takes plac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Seek To The Des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Lock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Read The Data In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Unlock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Locate The Next Record And Repeat Abov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inue until all desired records have been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show the total elapsed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eek &amp; read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is run it checks to see if the t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ESTFILE.DB, and the databas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QUEUE.CFG, exists in the root directory. If they do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indicating that a test databas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generated. Before the test database fil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stablish the record siz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be used. If no test database has pervoi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 default configuration size will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size for each record is 1024 bytes (1K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umber of records is 1000. This represents a to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1,024,000 bytes (or 1 megabyte). You must create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ing the displayed defaults or choose your ow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arger database size will create more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ecause record seeks will be fur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mall record sizes will mean that seeks will occ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because the records are closer together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will be read with each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r record sizes will cause seeks to occu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It will be harder on the operating system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cause more data will be read with each seek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spread fur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eks to be performed during the test perio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l to or less than the total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If you select a seek style that uses a "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he number of seeks will automatically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wable value. For example if the t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1000 records in it and you select a seek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 BY 10", the number of seeks to be perform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100. This is because the test will skip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er seek, therefore 1000 records divided by 10 ski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 style is the pattern of seeking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during testing. The different pattern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menu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ng operating systems you should use the same typ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, as well as the same hard disk. Then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perating systems. After running the tests on ea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rela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window displays the results for the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The following details the resul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CORD:  This displays the actual record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urrently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EK:  This displays the current see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This value is incremented after each see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eeks specified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 SECONDS:  This will displa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hat have elapsed since the test was sta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updated after every record seek.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ccuracy of 1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and left arrow keys are used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enu options. Pressing the return ke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value for that option. The &lt;F1&gt;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esting in a single station mode. The &lt;F2&gt;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the multi-user mode. After all sta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ctivated into the multi-user mode you shou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key at the last workstation and each nod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simultaneously. The &lt;F3&gt; key is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atabase file using the RECORD SIZE &amp;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the menu. A database file must ex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 The &lt;ESC&gt; key is used to exit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al help text is displayed for each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: This is the size of each record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database. If a test databas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nfiguration of that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atabase file exists than a default of 1024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The range allowed is from 128 bytes to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K bytes). A larger record size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and will generate a larger test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Simply type a value within the allowabl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CORDS: This is the total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test database. If a test databas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urrent configuration will be displayed. If n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 then a default of 1000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The range allowed is 1 record to 10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cords will generate a larger test databa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r the test file the better the relati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. Simply type a value in the allowabl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EKS: This is the total number of seek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erformed for the current test perio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s cannot be larger that the total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in the test database file. The range i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0 seeks, or the maximum number of records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n the help test. Just type 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allowable range and press return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STYLE: This is the seek pattern to be used 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right arrow key to select a different seek sty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, then press return to accept. The diffe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OUTER TO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seek records from the oute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st database file and work inward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to seek to records 1, 1000, 2, 999, 3, 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, 997, 5, 99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NER TO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opposite of OUTER TO INNE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s from the middle of the database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ward. An example would be to seek to recor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0, 501, 499, 502, 498, 503, 497, 504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KIP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start seek at the beginning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nd skip over 10 records at a tim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to seek to records 1, 10, 20, 30, 40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KIP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ould start seeking at the beginning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st database file and skip over 100 records at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An example would be to seek to records 1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, 300, 400, 500, 600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RANDOM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seek to randomly selected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